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第二十二届“侯光炯奖学金”申请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科生用表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6"/>
        <w:gridCol w:w="1088"/>
        <w:gridCol w:w="7"/>
        <w:gridCol w:w="869"/>
        <w:gridCol w:w="1541"/>
        <w:gridCol w:w="1134"/>
        <w:gridCol w:w="2126"/>
        <w:gridCol w:w="1701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学年度学习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学习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百分制）及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、处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成果种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egoe UI Emoji;Apple Color Emoji" w:cs="Segoe UI Emoji;Apple Color Emoji" w:ascii="Segoe UI Emoji;Apple Color Emoji" w:hAnsi="Segoe UI Emoji;Apple Color Emoj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术论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egoe UI Emoji;Apple Color Emoji" w:hAnsi="Segoe UI Emoji;Apple Color Emoji" w:cs="Segoe UI Emoji;Apple Color Emoji" w:eastAsia="Segoe UI Emoji;Apple Color Emoj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社会实践成果  </w:t>
            </w:r>
            <w:r>
              <w:rPr>
                <w:rFonts w:ascii="Segoe UI Emoji;Apple Color Emoji" w:hAnsi="Segoe UI Emoji;Apple Color Emoji" w:cs="Segoe UI Emoji;Apple Color Emoji" w:eastAsia="Segoe UI Emoji;Apple Color Emoj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专利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egoe UI Emoji;Apple Color Emoji" w:hAnsi="Segoe UI Emoji;Apple Color Emoji" w:cs="Segoe UI Emoji;Apple Color Emoji" w:eastAsia="Segoe UI Emoji;Apple Color Emoj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成果</w:t>
            </w:r>
          </w:p>
        </w:tc>
      </w:tr>
      <w:tr>
        <w:trPr>
          <w:trHeight w:val="241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盖章）：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复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名：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管委会批准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ind w:right="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512" w:firstLine="960"/>
        <w:rPr>
          <w:rFonts w:ascii="仿宋_GB2312" w:hAnsi="仿宋_GB2312" w:eastAsia="仿宋_GB2312" w:cs="新宋体"/>
          <w:color w:val="FF0000"/>
          <w:sz w:val="24"/>
          <w:szCs w:val="24"/>
        </w:rPr>
      </w:pPr>
      <w:r>
        <w:rPr>
          <w:rFonts w:ascii="仿宋_GB2312" w:hAnsi="仿宋_GB2312" w:cs="新宋体" w:eastAsia="仿宋_GB2312"/>
          <w:color w:val="FF0000"/>
          <w:sz w:val="24"/>
          <w:szCs w:val="24"/>
        </w:rPr>
        <w:t>此表一式两份，经审批同意后，基金会留存一份，另一份装入学生档案。</w:t>
      </w:r>
    </w:p>
    <w:sectPr>
      <w:headerReference w:type="default" r:id="rId2"/>
      <w:type w:val="nextPage"/>
      <w:pgSz w:w="11906" w:h="16838"/>
      <w:pgMar w:left="1080" w:right="11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Segoe UI Emoji">
    <w:altName w:val="Apple Color Emoji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2:00:00Z</dcterms:created>
  <dc:creator>yjh</dc:creator>
  <dc:description/>
  <dc:language>en-US</dc:language>
  <cp:lastModifiedBy>戴仁正</cp:lastModifiedBy>
  <cp:lastPrinted>2023-11-02T09:10:00Z</cp:lastPrinted>
  <dcterms:modified xsi:type="dcterms:W3CDTF">2024-11-18T15:20:17Z</dcterms:modified>
  <cp:revision>2</cp:revision>
  <dc:subject/>
  <dc:title>“侯光炯奖学金”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71BAB10A7510B1EA3A6740F2AFBB_42</vt:lpwstr>
  </property>
  <property fmtid="{D5CDD505-2E9C-101B-9397-08002B2CF9AE}" pid="3" name="KSOProductBuildVer">
    <vt:lpwstr>2052-6.5.2.8766</vt:lpwstr>
  </property>
</Properties>
</file>