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明德奖学金社会活动加分细则</w:t>
      </w:r>
    </w:p>
    <w:p>
      <w:pPr>
        <w:pStyle w:val="Normal"/>
        <w:spacing w:lineRule="exact" w:line="5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活动评价包括文艺竞赛、体育竞赛、社会工作和学术科技四个方面的内容，加分根据《西南大学学生考评办法》执行。具体情况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、文艺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国家级文化、艺术的演出、展览、竞赛中获奖的，一等奖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、二等奖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、三等奖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入围（纪念、鼓励）奖可酌情加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省市级文化、艺术的演出、展览、竞赛中获奖的，一等奖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二等奖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三等奖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入围（纪念、鼓励）奖可酌情加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校级文化、艺术的演出、展览、竞赛中获奖的，一等奖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、二等奖加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分、三等奖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入围（纪念、鼓励）奖可酌情加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若评奖是名次，按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视为一等奖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视为二等奖，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视为三等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项多次得分者，同一文化、艺术的演出、展览、竞赛取最高分，非同一文化、艺术的演出、展览、竞赛可累积加分，但加分累计不能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、体育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国家级体育竞赛中获奖的，一等奖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、二等奖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、三等奖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入围（纪念、鼓励）奖可酌情加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省市级体育竞赛中获奖的，一等奖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二等奖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三等奖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入围（纪念、鼓励）奖可酌情加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加学校组织的运动会和比赛，获得第一名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第二名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第三名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入围（纪念、鼓励）奖可酌情加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若评奖是名次，按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视为一等奖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视为二等奖，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视为三等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项多次得分者，同一体育竞赛项目取最高分，非同一体育竞赛项目可累积加分，但加分累计不能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、社会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2203"/>
        <w:gridCol w:w="2204"/>
        <w:gridCol w:w="220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学生会正（副）主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特立服务队正（副）队长；院团委副书记、院学生会正（副）主席、校学生会和团委正（副）部长（主任）； 学生生活园区自律委员会正（副）主席 ；校勤工助学中心学生正（副）主任；校通讯社正（副）社长等学生女子国旗班班长、团支部书记；学生生活园区党员服务队正副队长；学生特立服务总队正副队长；校级通讯社正副社长；校就业工作学生组织负责人；国防生团总支（委）书记处成员，国防生军政训练模拟连正副连长、连指导员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团委和学生会正（副）部长（主任）、 学生党支部正（副）书记、年级长、团支部书记、班长；学生生活园区自律委员会正（副）部长 ；校勤工助学中心学生正（副）部长、院勤工助学分中心主任等、院学生特立服务分队分队长（副队长），学院心理分中心学生负责人；学生女子国旗班队员；学生生活园区党员服务队正副部长；学生特立服务总队正副部长、学院学生特立服务分队正副队长；校就业工作学生组织正副部长；国防生团总支（委）办公室正副主任、各部正副部长、支部书记，国防生军政训练模拟排正副排长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、院学生会委员（干事），寝室长，党支部委员，班、团支部委员；学生生活园区自律委员会委员（干事）；勤工助学中心委员（干事）；学生生活园区党员服务队队员（干事）；学生特立服务总队干事；校就业工作学生组织干事；国防生团总支（委）干事及支部委员，国防生军政训练模拟班正副班长，班委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同一学年任多项职务，取最高评价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集体荣誉加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先进班集体（团支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：班长、团支部书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班、支委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，成员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级：班长、团支部书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班、支委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成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级：班长、团支部书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班、支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成员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文明寝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：室长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成员</w:t>
      </w:r>
      <w:r>
        <w:rPr>
          <w:rFonts w:eastAsia="仿宋_GB2312" w:ascii="仿宋_GB2312" w:hAnsi="仿宋_GB2312"/>
          <w:sz w:val="28"/>
          <w:szCs w:val="28"/>
        </w:rPr>
        <w:t>0.2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级：室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成员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暑假“三下乡”社会实践活动小分队正副队长加</w:t>
      </w:r>
      <w:r>
        <w:rPr>
          <w:rFonts w:eastAsia="仿宋_GB2312" w:ascii="仿宋_GB2312" w:hAnsi="仿宋_GB2312"/>
          <w:sz w:val="28"/>
          <w:szCs w:val="28"/>
        </w:rPr>
        <w:t>0-0.5</w:t>
      </w:r>
      <w:r>
        <w:rPr>
          <w:rFonts w:ascii="仿宋_GB2312" w:hAnsi="仿宋_GB2312" w:eastAsia="仿宋_GB2312"/>
          <w:sz w:val="28"/>
          <w:szCs w:val="28"/>
        </w:rPr>
        <w:t>分，被评为社会实践活动先进个人、先进小分队的正副队长可再加分，校级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市级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举办团日活动并获校级奖励的班级，主要负责学生（限三人以内）分别加</w:t>
      </w:r>
      <w:r>
        <w:rPr>
          <w:rFonts w:eastAsia="仿宋_GB2312" w:ascii="仿宋_GB2312" w:hAnsi="仿宋_GB2312"/>
          <w:sz w:val="28"/>
          <w:szCs w:val="28"/>
        </w:rPr>
        <w:t>0-0.5</w:t>
      </w:r>
      <w:r>
        <w:rPr>
          <w:rFonts w:ascii="仿宋_GB2312" w:hAnsi="仿宋_GB2312" w:eastAsia="仿宋_GB2312"/>
          <w:sz w:val="28"/>
          <w:szCs w:val="28"/>
        </w:rPr>
        <w:t>分，其他学生加</w:t>
      </w:r>
      <w:r>
        <w:rPr>
          <w:rFonts w:eastAsia="仿宋_GB2312" w:ascii="仿宋_GB2312" w:hAnsi="仿宋_GB2312"/>
          <w:sz w:val="28"/>
          <w:szCs w:val="28"/>
        </w:rPr>
        <w:t>0-0.3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项多次得分者，同一项目取最高评价分，非同一项目可累积加分，但加分累计不能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。以上集体荣誉加分如因评奖时间滞后的，均放在下一学年度加分。如集体成员有变化，按原集体成员加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、学术科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加全国大学生“挑战杯”比赛，获一等奖加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；参加省市大学生“挑战杯”比赛，获一等奖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参加校级预赛获一等奖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，三等奖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同一成果分别参加全国和省市比赛获奖，取最高分；不同成果可累积加分，但加分累计不得超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。（是否应在此明确：多人参赛的，每人的加分标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全国数学建模、电子科技竞赛，获一等奖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二等奖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三等奖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参加省市数学建模、电子科技竞赛，获一等奖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二等奖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；三等奖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参加校级预赛获一等奖加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分；二等奖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；三等奖加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分。同一成果分别参加全国和省市比赛获奖，取最高分；不同成果可累积加分，但加分累计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获得国家发明专利加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，获得国家实用新型和外观设计专利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有通过省级以上专业机构鉴定的科研成果，可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对于有重大学术水平、科技含量或应用前景的科研成果，可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。同一发明或成果取最高分，不同发明或成果可累积加分，但加分累计不得超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术论文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收录：第一作者加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，第二作者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第三及后序作者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；在国内核心期刊（以《国内核心期刊目录》为准）发表学术文章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第一作者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第二作者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第三及后序作者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其他期刊（具有国家正式刊号）：第一作者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第二作者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第三及后序作者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同一论文多处发表不累计加分，不同论文可累积加分，但加分累计不超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《人民日报》、《求是》等国家级报刊上发表理论文章加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；在《中国青年报》、《中国教育报》、《重庆日报》等部省级报刊上发表理论文章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；其他报刊（具有国家正式刊号）上发表理论文章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（非理论文章分值减半；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下减半；合作成果减半。）同一论文多处发表不累计加分，不同论文可累积加分，但加分累计不超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生获得学校创新基金资助，重点课题、一般课题、普通课题负责人分别给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的加分，课题参与者都给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加分。课题累计加分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学术科技成果多次得分者，同一成果取最高分，不同成果可累积加分，但加分累计不超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、组织或参加公益志愿活动，组织者加</w:t>
      </w:r>
      <w:r>
        <w:rPr>
          <w:rFonts w:eastAsia="仿宋_GB2312" w:ascii="仿宋_GB2312" w:hAnsi="仿宋_GB2312"/>
          <w:sz w:val="28"/>
          <w:szCs w:val="28"/>
        </w:rPr>
        <w:t>0.2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，参加者加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、其他项目加分，参照以上标准执行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、社会活动加分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6:00Z</dcterms:created>
  <dc:creator>微软用户</dc:creator>
  <dc:description/>
  <cp:keywords/>
  <dc:language>en-US</dc:language>
  <cp:lastModifiedBy>微软用户</cp:lastModifiedBy>
  <dcterms:modified xsi:type="dcterms:W3CDTF">2014-03-12T01:17:00Z</dcterms:modified>
  <cp:revision>12</cp:revision>
  <dc:subject/>
  <dc:title/>
</cp:coreProperties>
</file>